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4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Ронского Григория Владими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Ронский Г.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1.12.2024 в 00 часов 01 минуту Ронский Г.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3000,00</w:t>
      </w:r>
      <w:r>
        <w:rPr>
          <w:sz w:val="27"/>
          <w:szCs w:val="27"/>
        </w:rPr>
        <w:t xml:space="preserve"> руб., назначенное постановлением по делу об административном правонарушении № 0356043010124092402100979 от 24.09.2024.</w:t>
      </w:r>
    </w:p>
    <w:p>
      <w:pPr>
        <w:pStyle w:val="Normal"/>
        <w:ind w:firstLine="709"/>
        <w:jc w:val="both"/>
        <w:rPr>
          <w:sz w:val="27"/>
          <w:szCs w:val="27"/>
        </w:rPr>
      </w:pPr>
      <w:r>
        <w:rPr>
          <w:sz w:val="27"/>
          <w:szCs w:val="27"/>
        </w:rPr>
        <w:t xml:space="preserve">Ронский Г.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Ронского Г.В.</w:t>
      </w:r>
    </w:p>
    <w:p>
      <w:pPr>
        <w:pStyle w:val="Normal"/>
        <w:ind w:firstLine="709"/>
        <w:jc w:val="both"/>
        <w:rPr/>
      </w:pPr>
      <w:r>
        <w:rPr>
          <w:sz w:val="27"/>
          <w:szCs w:val="27"/>
        </w:rPr>
        <w:t>Изучив представленные материалы дела, считаю, что вина Ронского Г.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6043010425031402005971 от 14.03.2025, в котором изложено существо нарушения; копией постановления по делу об административном правонарушении № 0356043010124092402100979 от 24.09.2024, которое вступило в силу 21.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Ронского Г.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Ронского Григория Владими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43252016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43-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